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30 августа 2022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5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09.06.2022 № 381 «О внесении изменений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и на основании результатов голосования собственников помещений  многоквартирных домов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от 06.05.2019 № 255, от 05.11.2019 № 977, от 18.02.2020 № 105,                      от 20.07.2021 № 493, изложив его в редакции согласно приложению                         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>2. 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подлежит размещению на официальном сайте администрации МО Сертолово в информационно-коммуникационной сети Интернет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30.08.2022 </w:t>
      </w:r>
      <w:r>
        <w:rPr>
          <w:bCs/>
        </w:rPr>
        <w:t xml:space="preserve">года № </w:t>
      </w:r>
      <w:r>
        <w:rPr>
          <w:bCs/>
          <w:u w:val="single"/>
        </w:rPr>
        <w:t>506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3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5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граничная, д. 4, корп. 2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граничная, д. 4, корп. 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граничная, д.5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ая, д.1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ая, д.2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ая, д.3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сновая, д.4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 д.1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 д.2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4, корп. 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4, корп. 2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6, корп. 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6, корп. 2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7, корп. 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7, корп. 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8, корп. 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8, корп.2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10, корп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10, корп. 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14, корп. 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6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8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р. Черная Речка, д.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р. Черная Речка, д.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5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6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7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8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ерная Речка, д.19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4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2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2, корп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2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2, корп.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2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ихвинская, д. 12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/>
            </w:pPr>
            <w:r>
              <w:rPr/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6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4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6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4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4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8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/>
            </w:pPr>
            <w:r>
              <w:rPr/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Сертолово-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хвинская, д. 10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Черная Речк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юбимая, д. 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8:00Z</dcterms:created>
  <dc:creator>1</dc:creator>
  <dc:description/>
  <cp:keywords/>
  <dc:language>en-US</dc:language>
  <cp:lastModifiedBy>aleksart@hotmail.com</cp:lastModifiedBy>
  <cp:lastPrinted>2022-08-26T14:07:00Z</cp:lastPrinted>
  <dcterms:modified xsi:type="dcterms:W3CDTF">2022-08-31T14:36:00Z</dcterms:modified>
  <cp:revision>3</cp:revision>
  <dc:subject/>
  <dc:title> </dc:title>
</cp:coreProperties>
</file>